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104900</wp:posOffset>
            </wp:positionH>
            <wp:positionV relativeFrom="page">
              <wp:posOffset>1165860</wp:posOffset>
            </wp:positionV>
            <wp:extent cx="524510" cy="696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REPUBILKA HRVATSK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ISAČKO-MOSLAVAČKA ŽUPANIJA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A JASENOVAC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NSKI NAČELNIK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KLASA: 402-01/23-01/01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URBROJ: 2176-11-02-23-01</w:t>
      </w:r>
    </w:p>
    <w:p>
      <w:pPr>
        <w:pStyle w:val="Normal"/>
        <w:spacing w:lineRule="exact" w:line="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4"/>
        </w:rPr>
        <w:t>Jasenovac, 23. siječnja 2023.</w:t>
      </w:r>
    </w:p>
    <w:p>
      <w:pPr>
        <w:pStyle w:val="Normal"/>
        <w:spacing w:lineRule="exact" w:line="37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3"/>
        <w:ind w:right="540"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Na temelju članka 6. Uredbe o kriterijima, mjerilima i postupcima financiranja i ugovaranja programa i projekata od interesa za opće dobro koje provode udruge (NN 26/15 i 37/21) i članka 33. Zakona o udrugama (Narodne novine broj 74/14, 70/17, 98/19 i 151/22), te Pravilnika o financiranju programa i projekata od interesa za opće dobro koje provode udruge na području Općine Jasenovac (u daljnjem tekstu: Pravilnik) i članka 59. Statuta Općine Jasenovac (Službeni vjesnik Općine Jasenovac broj (17/21), Općinska načelnica Općina Jasenovac, objavljuje:</w:t>
      </w:r>
    </w:p>
    <w:p>
      <w:pPr>
        <w:pStyle w:val="Normal"/>
        <w:spacing w:lineRule="exact" w:line="3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540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JAVNI NATJEČAJ</w:t>
      </w:r>
    </w:p>
    <w:p>
      <w:pPr>
        <w:pStyle w:val="Normal"/>
        <w:spacing w:lineRule="atLeast" w:line="0"/>
        <w:ind w:right="5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za financiranje programa, projekata i aktivnosti koje provode udruge,</w:t>
      </w:r>
    </w:p>
    <w:p>
      <w:pPr>
        <w:pStyle w:val="Normal"/>
        <w:spacing w:lineRule="atLeast" w:line="0"/>
        <w:ind w:right="54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</w:rPr>
        <w:t>sredstvima iz Proračuna Općina Jasenovac za 2023. godinu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1. Predmet javnog natječaja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1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edmet ovog Javnog natječaja (u daljnjem tekstu: Javni natječaj) je prikupljanje programa i projekata udruga i drugih organizacija civilnog društva koji će se u skladu s Uredbom i Pravilnikom, na temelju objavljenih kriterija odabrati za financiranje/sufinanciranje iz proračuna Općine Jasenovac za 2023. godinu, a koji se odnose na jedno od slijedećih područja :</w:t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ultur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4"/>
        <w:rPr/>
      </w:pPr>
      <w:r>
        <w:rPr>
          <w:rFonts w:eastAsia="Times New Roman" w:cs="Times New Roman" w:ascii="Times New Roman" w:hAnsi="Times New Roman"/>
          <w:sz w:val="24"/>
        </w:rPr>
        <w:t>sport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jelovanja udruga iz Domovinskog rat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jelovanja udruga za mlad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jelovanja humanitarnih, socijalnih i zdravstvenih udruga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tLeast" w:line="0"/>
        <w:ind w:left="1080" w:hanging="3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stala područja djelovanja udruga.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1060" w:right="87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ogrami moraju biti od interesa za Općinu Jasenovac, stručno utemeljeni, kvalitetni, kreativni, ekonomični i racionalni te pridonositi zadovoljenju određene javne potrebe na području Općine Jasenovac u 2023. godin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2" w:name="page2"/>
      <w:bookmarkStart w:id="3" w:name="page2"/>
      <w:bookmarkEnd w:id="3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. Opći cilj javnog natječaj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" w:right="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Opći cilj javnog natječaja je zadovoljavanje dijela javnih potreba na području Općine Jasenovac u suradnji i u partnerstvu s općinskim udrugama i drugim organizacijama civilnog društva i to javnih potreba koje se odnose na područje kulture, sporta, područja djelovanja udruga iz Domovinskog rata, djelovanje humanitarnih, socijalnih i zdravstvenih udruga, te područja djelovanja drugih udruga čiji programi i projekti su od interesa za Općinu Jasenovac.</w:t>
      </w:r>
    </w:p>
    <w:p>
      <w:pPr>
        <w:pStyle w:val="Normal"/>
        <w:spacing w:lineRule="exact" w:line="20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. Ukupna sredstva za financiranje/sufinanciranje</w:t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Za financiranje/sufinanciranje svih područja Javnog natječaja navedenih u točki 1. u proračunu</w:t>
      </w:r>
    </w:p>
    <w:p>
      <w:pPr>
        <w:pStyle w:val="Normal"/>
        <w:spacing w:lineRule="exact" w:line="4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4"/>
        </w:rPr>
        <w:t xml:space="preserve">Općine Jasenovac osigurana su sredstva u ukupnom iznosu od </w:t>
      </w:r>
      <w:r>
        <w:rPr>
          <w:rFonts w:eastAsia="Times New Roman" w:cs="Times New Roman" w:ascii="Times New Roman" w:hAnsi="Times New Roman"/>
          <w:color w:val="FF6600"/>
          <w:sz w:val="24"/>
        </w:rPr>
        <w:t>46.452,98</w:t>
      </w:r>
      <w:r>
        <w:rPr>
          <w:rFonts w:eastAsia="Times New Roman" w:cs="Times New Roman" w:ascii="Times New Roman" w:hAnsi="Times New Roman"/>
          <w:sz w:val="24"/>
        </w:rPr>
        <w:t xml:space="preserve">   EUR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jmanji iznos financijskih sredstava koji se može ugovoriti je 200 EUR kn, a najviši iznos je 8.000,00 EUR.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. Prihvatljivi prijavitelji</w:t>
      </w:r>
    </w:p>
    <w:p>
      <w:pPr>
        <w:pStyle w:val="Normal"/>
        <w:spacing w:lineRule="exact" w:line="2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78"/>
        <w:ind w:left="36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hvatljiv prijavitelj u pravilu je udruga i druga neprofitna organizacija koja ima sjedište na području Općine Jasenovac i koja aktivno djeluje na području Općine ili ima sjedište izvan Općine , ali u svom osnivačkom aktu ima određeno područje djelovanja koje se proteže i na Općinu Jasenovac i koja aktivno djeluje na području Općine Jasenovac, uz uvjet da ista ispunjava sve odredbe Pravilnika i sve uvjete javnog natječaja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364" w:firstLine="60"/>
        <w:rPr/>
      </w:pPr>
      <w:r>
        <w:rPr>
          <w:rFonts w:eastAsia="Times New Roman" w:cs="Times New Roman" w:ascii="Times New Roman" w:hAnsi="Times New Roman"/>
          <w:sz w:val="24"/>
        </w:rPr>
        <w:t>Iznimno, prihvatljiv prijavitelj može biti i udruga/druga neprofitna organizacija koja ne udovoljava uvjetima iz prethodnog stavka ali koja kumulativno ispunjava sljedeće uvjete:</w:t>
      </w:r>
    </w:p>
    <w:p>
      <w:pPr>
        <w:pStyle w:val="Normal"/>
        <w:spacing w:lineRule="exact" w:line="2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uto" w:line="259"/>
        <w:ind w:left="364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o će prijavljeni program provoditi na području Općine Jasenovac ili izvan Općine Jasenovac za određenu ciljanu skupinu građana Općine Jasenovac,</w:t>
      </w:r>
    </w:p>
    <w:p>
      <w:pPr>
        <w:pStyle w:val="Normal"/>
        <w:spacing w:lineRule="exact" w:line="33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4" w:leader="none"/>
        </w:tabs>
        <w:spacing w:lineRule="atLeast" w:line="0"/>
        <w:ind w:left="364" w:hanging="364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ako udruga ispunjava sve odredbe Pravilnika i sve uvjete javnog natječaja.</w:t>
      </w:r>
    </w:p>
    <w:p>
      <w:pPr>
        <w:pStyle w:val="Normal"/>
        <w:spacing w:lineRule="exact" w:line="20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exact" w:line="234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</w:r>
    </w:p>
    <w:p>
      <w:pPr>
        <w:pStyle w:val="Normal"/>
        <w:spacing w:lineRule="atLeast" w:line="0"/>
        <w:ind w:left="18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5. Sadržaj prijav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spacing w:lineRule="atLeast" w:line="0"/>
        <w:ind w:left="4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taljan opis i financijski plan programa /projekat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spacing w:lineRule="atLeast" w:line="0"/>
        <w:ind w:left="4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eslika rješenja o upisu u Registar udrug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spacing w:lineRule="atLeast" w:line="0"/>
        <w:ind w:left="4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unjen obrazac prijave (obrazac 1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spacing w:lineRule="atLeast" w:line="0"/>
        <w:ind w:left="4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uni obrazac financiranje (obrazac 2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44" w:leader="none"/>
        </w:tabs>
        <w:spacing w:lineRule="atLeast" w:line="0"/>
        <w:ind w:left="444" w:hanging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punjen obrazac Izjave o nepostojanju dvostrukog financiranja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. Kriteriji za vrednovanje programa/projekta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firstLine="4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Kriteriji za vrednovanje programa/projekta propisani su člankom 3. Pravilnika o kriterijima, mjerilima i načinu financiranja javnih potreba udruga sredstvima iz Proračuna Općine Jasenovac.</w:t>
      </w:r>
    </w:p>
    <w:p>
      <w:pPr>
        <w:pStyle w:val="Normal"/>
        <w:tabs>
          <w:tab w:val="clear" w:pos="720"/>
          <w:tab w:val="left" w:pos="36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</w:rPr>
        <w:t>7. Općina Jasenovac neće financirati programe i projekte:</w:t>
      </w:r>
    </w:p>
    <w:p>
      <w:pPr>
        <w:pStyle w:val="Normal"/>
        <w:tabs>
          <w:tab w:val="clear" w:pos="720"/>
          <w:tab w:val="left" w:pos="364" w:leader="none"/>
        </w:tabs>
        <w:spacing w:lineRule="auto" w:line="27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udruga/ drugih organizacija civilnog društva koje se financiraju po posebnim propisima, vjerskih organizacija (osim sufinanciranja obnove i izgradnje sakralnih objekata) političkih organizacija, </w:t>
      </w:r>
    </w:p>
    <w:p>
      <w:pPr>
        <w:pStyle w:val="Normal"/>
        <w:tabs>
          <w:tab w:val="clear" w:pos="720"/>
          <w:tab w:val="left" w:pos="36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7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76"/>
        <w:jc w:val="both"/>
        <w:rPr>
          <w:rFonts w:ascii="Arial" w:hAnsi="Arial" w:eastAsia="Arial" w:cs="Arial"/>
          <w:sz w:val="24"/>
        </w:rPr>
      </w:pPr>
      <w:r>
        <w:rPr>
          <w:rFonts w:eastAsia="Times New Roman" w:cs="Times New Roman" w:ascii="Times New Roman" w:hAnsi="Times New Roman"/>
          <w:sz w:val="24"/>
        </w:rPr>
        <w:t>organizacija civilnog društva koje ne zadovoljavaju uvjete propisane Pravilnikom i uvjetima ovog javnog natječaj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. Postupak i rok za podnošenje prijave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4" w:hanging="0"/>
        <w:jc w:val="both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Podnositelji prijave – (udruge i neprofitne organizacije) svoje programe/projekte prijavljuju isključivo na propisanim obrascima, a natječajnu dokumentaciju mogu preuzeti u Pisarnici Jedinstvenog upravnog odjela Općine Jasenovac u uredovno vrijeme ili sa službene internet stranice Općine Jasenovac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www.opcina-jasenovac.hr</w:t>
        </w:r>
      </w:hyperlink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uto" w:line="232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rijave se dostavljaju osobno u pisarnicu Jedinstvenog upravnog odjela Općine Jasenovac svakim radnim danom u uredovno radno vrijeme ili poštom na adresu:</w:t>
      </w:r>
    </w:p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4" w:right="2700" w:firstLine="6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a Jasenovac, Trg kralja Petra Svačića 19, 44 324 Jasenovac S naznakom „Natječaj za udruge– NE OTVARAJ“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24"/>
        </w:rPr>
        <w:t>Rok za podnošenje prijava je 30 dana, odnosno zaključno se 23.02.2023. godine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4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U roku od 30 dana od proteka roka za podnošenje prijava, Povjerenstvo za ocjenjivanje će izvršiti odabir prijava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Prijedlozi programa koji ne budu predani s potpunim podacima, prijedlozi koji se ne dostave u navedenom roku, nisu unutar područja djelatnosti raspisanih Javnim natječajem, odnosno ne udovolje navedenim uvjetima neće se razmatrati niti uvrstiti u Program javnih potreba Općine Jasenovac za 2023. godinu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ve udruge koje se prijave na natječaj bit će obaviještene o rezultatima odabira.</w:t>
      </w:r>
    </w:p>
    <w:p>
      <w:pPr>
        <w:pStyle w:val="Normal"/>
        <w:spacing w:lineRule="exact" w:line="28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4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>Sa svim udrugama kojima su odobrena financijska sredstva Općinska načelnica Općine Jasenovac će potpisati ugovor o financiranju programa ili projekata, najkasnije 30 dana od dana donošenja Odluke o dodjeli financijskih sredstava.</w:t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OPĆINSKI NAČELNIK</w:t>
      </w:r>
    </w:p>
    <w:p>
      <w:pPr>
        <w:pStyle w:val="Normal"/>
        <w:spacing w:lineRule="exact" w:line="3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1056" w:right="1419" w:gutter="0" w:header="0" w:top="595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6024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Marija Mačković, v.r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4" w:name="page4"/>
      <w:bookmarkStart w:id="5" w:name="page4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4</w:t>
      </w:r>
    </w:p>
    <w:sectPr>
      <w:type w:val="nextPage"/>
      <w:pgSz w:w="11906" w:h="16838"/>
      <w:pgMar w:left="1440" w:right="986" w:gutter="0" w:header="0" w:top="1440" w:footer="0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cina-jasenovac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3:59:00Z</dcterms:created>
  <dc:creator>Korisnik</dc:creator>
  <dc:description/>
  <cp:keywords/>
  <dc:language>en-US</dc:language>
  <cp:lastModifiedBy>Korisnik</cp:lastModifiedBy>
  <dcterms:modified xsi:type="dcterms:W3CDTF">2023-01-23T13:43:00Z</dcterms:modified>
  <cp:revision>9</cp:revision>
  <dc:subject/>
  <dc:title/>
</cp:coreProperties>
</file>