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 NA PODNOŠENJE PRIJAVA ŠTETE OD PRIRODNE NEPOGODE SUŠ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emeljem Odluke Župana Sisačko –moslavačke županije od 07. listopada 2025. godine o proglašenju prirodne nepogode suše na području Općine Jasenovac zbog visokih temperatura i manjka oborina tijekom razdoblja od 01. svibnja  do 01. rujna 2025. godine, čime su nastale velike štete na poljoprivrednim kulturama, višegodišnjim nasadima i obrtnim sredstvima pozivamo poljoprivredne proizvođače da prijave štetu od navedene prirodne nepogode za stradale kulture na području općine Jasenovac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ok za prijavu šteta je 8 (osam) dana od dana objave ove obavijesti odnosno 15. listopada 2025. godine, zaključno do 14,00 sat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ave se podnose na propisanom obrascu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Štetu u poljoprivredi mogu prijaviti svi poljoprivredni proizvođači upisani u Upisnik poljoprivrednik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ava štete od prirodnih nepogoda obavezno sadržava MIBPG  poljoprivrednog proizvođača te ARKOD oznaku površine za koju se šteta prijavljuje ili broj katastarske čestic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 prijavi je potrebno navesti površinu (u ha) i postotak štete za ratarsku kulturu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nformacije u svezi s prijavom štete mogu se dobiti u Općini Jasenovac radnim danom od 7,30 do 15,30 sati, na kontakt telefon 044/672 488 ili 672-005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AC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ac PN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48:00Z</dcterms:created>
  <dc:creator>Opcina Jasenovac</dc:creator>
  <dc:description/>
  <cp:keywords/>
  <dc:language>en-US</dc:language>
  <cp:lastModifiedBy>Općina Jasenovac</cp:lastModifiedBy>
  <cp:lastPrinted>2022-09-05T14:13:00Z</cp:lastPrinted>
  <dcterms:modified xsi:type="dcterms:W3CDTF">2025-10-07T11:48:00Z</dcterms:modified>
  <cp:revision>2</cp:revision>
  <dc:subject/>
  <dc:title/>
</cp:coreProperties>
</file>