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prijavitelj: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  <w:t>MOLIMO PODCRTATI ILI ZAOKRUŽITI ODGOVARAJUĆE STANJE (A ili B)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Odlomakpopisa"/>
        <w:ind w:left="360" w:hanging="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Izjavljujemo da se troškovi programa ili projekta prijavljenog na Javni natječaj za financiranje programa, projekata i aktivnosti koje provode udruge iz Proračuna Općine Jasenovac za 2019. godinu, odobreni od strane Općine Jasenovac, neće financirati iz nekog drugog izvora, osim u slučaju da isti budu veći od iznosa odobrenog za financiranje tih troškova od strane Općine Jasenovac 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</w:tblGrid>
    <w:tr>
      <w:trPr/>
      <w:tc>
        <w:tcPr>
          <w:tcW w:w="3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Izjava o nepostojanju dvostrukog financiran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5:00Z</dcterms:created>
  <dc:creator>JŠobat</dc:creator>
  <dc:description/>
  <dc:language>en-US</dc:language>
  <cp:lastModifiedBy>PC</cp:lastModifiedBy>
  <cp:lastPrinted>2013-01-11T15:36:00Z</cp:lastPrinted>
  <dcterms:modified xsi:type="dcterms:W3CDTF">2019-01-17T08:55:00Z</dcterms:modified>
  <cp:revision>2</cp:revision>
  <dc:subject>Zahtjev Inovativni</dc:subject>
  <dc:title/>
</cp:coreProperties>
</file>