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Ime i prezim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( Adresa i mjesto stanovanja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(Oib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 Jasenovcu, ______________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niže potpisana, kao kandidat u Programu ZAŽELI Projektu Radim, pomažem, učim- faza II za radno mjesto radnice za potporu i podršku osobama starije životne dobi u nepovoljnom položaju sukladno čl. 24. Zakona o radu pod materijalnom i kaznenom odgovornosti izjavljujem da nemam bolest niti kod mene postoje druge okolnosti koje me onemogućuju ili bitno ometaju u izvršenju obveza iz ugovora o radu ili koje ugrožavaju život ili zdravlje osoba s kojima bi u izvršenju ugovora o radu radnica dolazila u do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nata sam da davanje lažnih podataka u ovoj Izjavi može biti osnova za izvanredni otkaz ugovora o ra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730" cy="99885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8:00Z</dcterms:created>
  <dc:creator>ZAJEDNIČKI ODVJ. URED GRAHEK</dc:creator>
  <dc:description/>
  <cp:keywords/>
  <dc:language>en-US</dc:language>
  <cp:lastModifiedBy>Windows korisnik</cp:lastModifiedBy>
  <cp:lastPrinted>2020-11-10T07:42:00Z</cp:lastPrinted>
  <dcterms:modified xsi:type="dcterms:W3CDTF">2020-11-10T06:43:00Z</dcterms:modified>
  <cp:revision>4</cp:revision>
  <dc:subject/>
  <dc:title/>
</cp:coreProperties>
</file>